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主题阅读七种课型”设计及实施日程表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日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1134"/>
        <w:gridCol w:w="9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与研讨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1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-9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报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《基于语文核心素养的主题阅读大单元教学法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人：邢淑红  主题阅读课题组核心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俊彦</w:t>
            </w:r>
          </w:p>
        </w:tc>
      </w:tr>
      <w:tr>
        <w:trPr>
          <w:trHeight w:val="1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-9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阅读整体识字课型优秀课例展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一年级《成语识字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 ：深圳市滨河小学  赵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俊彦</w:t>
            </w:r>
          </w:p>
        </w:tc>
      </w:tr>
      <w:tr>
        <w:trPr>
          <w:trHeight w:val="1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0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阅读整体识字课优秀课例展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下《新主题阅读 》韵语儿歌识字《姓氏歌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主题阅读课题组核心专家  邢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俊彦</w:t>
            </w:r>
          </w:p>
        </w:tc>
      </w:tr>
      <w:tr>
        <w:trPr>
          <w:trHeight w:val="9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0-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阅读以文带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美读课堂优秀课例展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年级《盘古开天地》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教：顺德龙江实验学校 李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俊彦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午 休</w:t>
            </w:r>
          </w:p>
        </w:tc>
      </w:tr>
      <w:tr>
        <w:trPr>
          <w:trHeight w:val="1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0-15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阅读读写联动课型优秀课例展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年级《伯牙绝弦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乌鲁木齐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 吴月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淑红</w:t>
            </w:r>
          </w:p>
        </w:tc>
      </w:tr>
      <w:tr>
        <w:trPr>
          <w:trHeight w:val="1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2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阅读读写联动课型优秀课例展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年级《 难忘的一课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 贵州关岭县关索中心校 金大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淑红</w:t>
            </w:r>
          </w:p>
        </w:tc>
      </w:tr>
      <w:tr>
        <w:trPr>
          <w:trHeight w:val="1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阅读现场评课议课、现场教学设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邢淑红、王卫华、蒋俊彦以及与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淑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本次研讨活动所有专家报告、教师课件资料课题组整理后统一上传至主题阅读学术</w:t>
      </w:r>
      <w:r>
        <w:rPr>
          <w:rFonts w:cs="宋体" w:ascii="宋体" w:hAnsi="宋体"/>
          <w:bCs/>
          <w:color w:val="000000"/>
          <w:sz w:val="24"/>
          <w:szCs w:val="24"/>
        </w:rPr>
        <w:t>QQ</w:t>
      </w:r>
      <w:r>
        <w:rPr>
          <w:rFonts w:ascii="宋体" w:hAnsi="宋体" w:cs="宋体"/>
          <w:bCs/>
          <w:color w:val="000000"/>
          <w:sz w:val="24"/>
          <w:szCs w:val="24"/>
        </w:rPr>
        <w:t>研讨群与大家分享，请与会教师加入群号：</w:t>
      </w:r>
      <w:r>
        <w:rPr>
          <w:rFonts w:cs="宋体" w:ascii="宋体" w:hAnsi="宋体"/>
          <w:kern w:val="0"/>
          <w:sz w:val="24"/>
          <w:szCs w:val="24"/>
        </w:rPr>
        <w:t>581222375</w:t>
      </w:r>
      <w:r>
        <w:rPr>
          <w:rFonts w:ascii="宋体" w:hAnsi="宋体" w:cs="宋体"/>
          <w:kern w:val="0"/>
          <w:sz w:val="24"/>
          <w:szCs w:val="24"/>
        </w:rPr>
        <w:t>并修改群名片：地区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学校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姓名，欢迎大家用图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文的形式把议课观点发在群里互动交流！谢谢您的配合！</w:t>
      </w:r>
    </w:p>
    <w:p>
      <w:pPr>
        <w:pStyle w:val="Normal"/>
        <w:tabs>
          <w:tab w:val="clear" w:pos="420"/>
          <w:tab w:val="left" w:pos="9360" w:leader="none"/>
        </w:tabs>
        <w:ind w:firstLine="7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36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60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创意创客”课程之《未来的家》学科整合课程实施日程表（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日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560"/>
        <w:gridCol w:w="3299"/>
        <w:gridCol w:w="1884"/>
        <w:gridCol w:w="1196"/>
        <w:gridCol w:w="992"/>
      </w:tblGrid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与学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呈现形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目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-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与创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年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 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美术 语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性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节静态、动态作品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创新成为一种习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实践成为一种常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武华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-9:20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论坛一：龙江实验现场呈现“新样态学校课程”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《创意创客课程体系构建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人：刘晓红，广东省佛山市龙江实验学校  校长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《未来的家学科整合课程实施说明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告人：肖隆冬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佛山市龙江实验学校  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宪华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20-9:30</w:t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宪华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:40-10: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与创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年级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学 创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例：《太空生活趣事多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创意课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打印笔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姚土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创新成为一种习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实践成为一种常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客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武华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:3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-11: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与创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年级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例：《未来的家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基础认知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许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创新成为一种习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实践成为一种常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多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文与品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年级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例：《未来的家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创意表达）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林燕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表达成为一种生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宪华</w:t>
            </w:r>
          </w:p>
        </w:tc>
      </w:tr>
      <w:tr>
        <w:trPr>
          <w:trHeight w:val="4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休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超脑麦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二年级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《千变万化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</w:t>
            </w:r>
            <w:r>
              <w:rPr>
                <w:rFonts w:ascii="仿宋" w:hAnsi="仿宋" w:cs="仿宋"/>
                <w:sz w:val="24"/>
                <w:szCs w:val="24"/>
              </w:rPr>
              <w:t>王圣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课堂成为一种创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宪华</w:t>
            </w:r>
          </w:p>
        </w:tc>
      </w:tr>
      <w:tr>
        <w:trPr>
          <w:trHeight w:val="1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4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与创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年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 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美术 语文   音乐 …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性课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未来的家》大型演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创新成为一种习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才艺成为一种必须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少红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0-17:40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大会互动论坛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样态学校校长与大家对话，专家总结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宪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主题探究课程——王维</w:t>
      </w:r>
      <w:r>
        <w:rPr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诗中画”设计及实施日程表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日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3"/>
        <w:gridCol w:w="3969"/>
        <w:gridCol w:w="145"/>
        <w:gridCol w:w="2123"/>
        <w:gridCol w:w="1134"/>
        <w:gridCol w:w="992"/>
      </w:tblGrid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与研讨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13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-9: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报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让每一位儿童都成为探究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探究课程的理念与策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人：刘宪华 主题阅读发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 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-9: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从文学角度解读《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王维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诗中画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告人：主题阅读核心专家 万年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0: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大单元教学法讲《王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·</w:t>
            </w:r>
            <w:r>
              <w:rPr>
                <w:b/>
                <w:sz w:val="24"/>
                <w:szCs w:val="24"/>
              </w:rPr>
              <w:t>诗中画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题探究课程编者专家 张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0-11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王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诗中画》古今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与会教师现场美文诵读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-11: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《儿童本位下不同类型文本的感情朗读策略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宗海：南京市晓庄学院教师教育学院实践系主任 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50-14:3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午 休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4:4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例：《王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诗中画》课题确立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主题阅读课题组 蒋俊彦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阅读成为一种习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美读成就美好课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让探究成为一种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晨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0-15: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点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龙文希：海南琼台师范学院初等教育系主任 教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玫：乌鲁木齐职业大学初等教育文科系主任 副教授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0-15: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性课程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拓展性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例：《王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诗中画》诗文美读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：主题阅读课题组 王卫华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-16: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点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岳  强：辽宁省锦州师范高等专科学校初等教育系 副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 静：深圳市罗湖区语文 教研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阶梯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20-17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会论坛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探究课程专家与你面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梯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晨红</w:t>
            </w:r>
          </w:p>
        </w:tc>
      </w:tr>
    </w:tbl>
    <w:p>
      <w:pPr>
        <w:pStyle w:val="Normal"/>
        <w:rPr>
          <w:rFonts w:ascii="Calibri" w:hAnsi="Calibri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Calibri" w:hAnsi="Calibri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160"/>
      <w:pgMar w:left="1134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1:00Z</dcterms:created>
  <dc:creator>Administrator</dc:creator>
  <dc:description/>
  <dc:language>en-US</dc:language>
  <cp:lastModifiedBy>samsung</cp:lastModifiedBy>
  <cp:lastPrinted>2016-05-13T08:08:00Z</cp:lastPrinted>
  <dcterms:modified xsi:type="dcterms:W3CDTF">2016-11-29T09:06:28Z</dcterms:modified>
  <cp:revision>32</cp:revision>
  <dc:subject/>
  <dc:title>2014年上半年主题阅读“大单元教学”活动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