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  <w:lang w:eastAsia="zh-CN"/>
        </w:rPr>
        <w:t>二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年级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  <w:lang w:eastAsia="zh-CN"/>
        </w:rPr>
        <w:t>上册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语文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  <w:lang w:eastAsia="zh-CN"/>
        </w:rPr>
        <w:t>“一主两翼”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目录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060"/>
        <w:gridCol w:w="3195"/>
        <w:gridCol w:w="2505"/>
      </w:tblGrid>
      <w:tr>
        <w:trPr>
          <w:trHeight w:val="62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编版教材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主题阅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典诵读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一单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蝌蚪找妈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小骡子找妈妈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毛毛虫寻亲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蝌蚪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豆芽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蚕宝宝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我是什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一滴水的旅行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闪电和雷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雷和闪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雨点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植物妈妈有办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</w:rPr>
              <w:t>骑白马的苍耳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小枫树换衣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星星和蒲公英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芦花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瓜儿谣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二单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场景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我家小院一幅画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新农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题秋江独钓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”字诗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树的感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咏梧桐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竹石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柳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拍手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我想…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拍手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家四季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四季儿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咏柳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村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乡村四月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赠刘景文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逢雪宿芙蓉山主人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时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三单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曹冲称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曹冲智救库吏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</w:rPr>
              <w:t>雉鸡起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曹冲称象（节选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智救库吏（节选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字经（节选一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字经（节选二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岁咏花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红马的故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柏油路上的画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垂钓蝴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风•雨•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约卡学干针线活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狗尾草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封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我能行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好事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信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给妈妈的第一封信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妈妈睡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傻瓜妈妈 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妈妈的眼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妈妈有多大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四单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古诗两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登鹳雀楼》改写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庐山瀑布的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鹳（</w:t>
            </w:r>
            <w:r>
              <w:rPr>
                <w:rFonts w:eastAsia="宋体" w:cs="宋体" w:ascii="宋体" w:hAnsi="宋体"/>
                <w:sz w:val="24"/>
                <w:szCs w:val="24"/>
              </w:rPr>
              <w:t>guàn</w:t>
            </w:r>
            <w:r>
              <w:rPr>
                <w:rFonts w:ascii="宋体" w:hAnsi="宋体" w:cs="宋体"/>
                <w:sz w:val="24"/>
                <w:szCs w:val="24"/>
              </w:rPr>
              <w:t>）雀楼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黄鹤楼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瀑布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庐山瀑布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瀑布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开先寺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山奇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游黄山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三上香山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节选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山甲天下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月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宝岛台湾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阿里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宝岛台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半屏山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帆船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葡萄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醉美葡萄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美丽的草原我的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吐鲁番印象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欢迎你到新疆来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五单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坐井观天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望洋兴叹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太阳鸟的情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坐井观天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螳螂捕蝉，黄雀在后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语积累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一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语积累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寒号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懒惰的乌鸦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珍惜时间小故事两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的心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寒号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丝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今日诗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日歌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画眉鸟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要的是葫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守株待兔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农夫和他的孩子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邻居的杏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爱钓鱼的人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六单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禹治水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</w:rPr>
              <w:t>大禹的故事</w:t>
            </w:r>
          </w:p>
          <w:p>
            <w:pPr>
              <w:pStyle w:val="Style14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</w:rPr>
              <w:t>李冰治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大禹治水名言两则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颂大禹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古风•大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大禹治水（节选）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朱德的扁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普通一兵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两个孩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代寿朱德将军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咏兰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eastAsia="zh-CN"/>
              </w:rPr>
              <w:t>红军歌谣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难忘的泼水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</w:rPr>
              <w:t>最幸福的一天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周总理亲手做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春日偶成</w:t>
            </w:r>
            <w:r>
              <w:rPr>
                <w:rFonts w:eastAsia="宋体"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土情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周恩来名言三则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七单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古诗两首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记承天寺夜游》改写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游内蒙古大草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登飞来峰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得有人去擦星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赋得古原草送别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草原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雾在哪里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云和雾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庐山的云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雾【桑德堡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雾【林焕彰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云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0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风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风儿最拿手的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风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风歌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风李峤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风叶圣陶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雪孩子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红烛小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夜雪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春雪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雪孩子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听雪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八单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狐假虎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[pi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n]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取王位的狐狸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狡猾狐狸笨老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狐假虎威小古文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狐假虎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狐狸和宝镜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狐狸分奶酪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狐狸骗蛋糕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狐狸骗彩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可爱的小狐狸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狐狸，你要乖乖地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狐狸养鸡（一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狐狸养鸡（二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狐狸养鸡（三）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狐狸养鸡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狐狸的清白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狐狸考小鸡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狐狸偷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2:18:00Z</dcterms:created>
  <dc:creator>微软中国</dc:creator>
  <dc:description/>
  <dc:language>en-US</dc:language>
  <cp:lastModifiedBy>Administrator</cp:lastModifiedBy>
  <dcterms:modified xsi:type="dcterms:W3CDTF">2017-05-19T06:35:06Z</dcterms:modified>
  <cp:revision>1</cp:revision>
  <dc:subject/>
  <dc:title>2016年人教版部编本  一年级语文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